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indeling voor de eerste en tweede ronde van de KNSB-bekercompetitie 2024-2025 is bekend.</w:t>
      </w:r>
    </w:p>
    <w:p>
      <w:pPr>
        <w:pStyle w:val="Normal"/>
        <w:rPr>
          <w:rFonts w:ascii="Arial" w:hAnsi="Arial" w:cs="Arial"/>
        </w:rPr>
      </w:pPr>
      <w:r>
        <w:rPr>
          <w:rFonts w:cs="Arial" w:ascii="Arial" w:hAnsi="Arial"/>
        </w:rPr>
        <w:t xml:space="preserve">Alle informatie komt binnenkort ook op onze website. </w:t>
      </w:r>
      <w:hyperlink r:id="rId2">
        <w:r>
          <w:rPr>
            <w:rStyle w:val="InternetLink"/>
            <w:rFonts w:cs="Arial" w:ascii="Arial" w:hAnsi="Arial"/>
          </w:rPr>
          <w:t>https://schaakbond.nl/competitie/informatie-bek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leiders dienen tijdig met de teamleider van de tegenstander afspraken te maken over de te spelen wedstrijd. Zodra de eerste is verspeeld, dient een afspraak te worden gemaakt voor de tweede ronde. Pas na afloop van de tweede ronde volgt een nieuwe mailing. De uitslagen zijn wel te volgen via onze website: </w:t>
      </w:r>
      <w:hyperlink r:id="rId3">
        <w:r>
          <w:rPr>
            <w:rStyle w:val="InternetLink"/>
            <w:rFonts w:cs="Arial" w:ascii="Arial" w:hAnsi="Arial"/>
          </w:rPr>
          <w:t>https://schaakbond.nl/competitie/informatie-beker/</w:t>
        </w:r>
      </w:hyperlink>
      <w:r>
        <w:rPr>
          <w:rFonts w:cs="Arial" w:ascii="Arial" w:hAnsi="Arial"/>
        </w:rPr>
        <w:t xml:space="preserve"> Daar staat ook een lijst met contactgegevens teamleider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Na afloop van de wedstrijd dient de teamleider van de thuisspelende club de gedetailleerde uitslag in te voeren in Netstand </w:t>
      </w:r>
      <w:hyperlink r:id="rId4">
        <w:r>
          <w:rPr>
            <w:rStyle w:val="InternetLink"/>
            <w:rFonts w:cs="Arial" w:ascii="Arial" w:hAnsi="Arial"/>
          </w:rPr>
          <w:t>https://knsb.netstand.nl/divisions/select/55/score</w:t>
        </w:r>
      </w:hyperlink>
      <w:r>
        <w:rPr>
          <w:rFonts w:cs="Arial" w:ascii="Arial" w:hAnsi="Arial"/>
        </w:rPr>
        <w:t xml:space="preserve"> </w:t>
      </w:r>
      <w:r>
        <w:rPr>
          <w:rFonts w:cs="Arial" w:ascii="Arial" w:hAnsi="Arial"/>
          <w:i/>
        </w:rPr>
        <w:t xml:space="preserve">(vul ook in met welke kleur is gespeeld).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oor de beker hoeven geen opstellingen vooraf ingevoerd te worden, alle leden die onafgebroken lid zijn vanaf 1-10-2024 zijn speelgerecht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strijdformulieren voor viertallen kunt u ook ophalen via </w:t>
      </w:r>
    </w:p>
    <w:p>
      <w:pPr>
        <w:pStyle w:val="Normal"/>
        <w:rPr>
          <w:rFonts w:ascii="Arial" w:hAnsi="Arial" w:cs="Arial"/>
        </w:rPr>
      </w:pPr>
      <w:hyperlink r:id="rId5">
        <w:r>
          <w:rPr>
            <w:rStyle w:val="InternetLink"/>
            <w:rFonts w:cs="Arial" w:ascii="Arial" w:hAnsi="Arial"/>
          </w:rPr>
          <w:t>https://schaakbond.nl/competitie/informatie-bek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erinneren u eraan, dat volgens artikel 13 van het KNSB-bekerreglement (</w:t>
      </w:r>
      <w:r>
        <w:fldChar w:fldCharType="begin"/>
      </w:r>
      <w:r>
        <w:rPr>
          <w:rStyle w:val="InternetLink"/>
          <w:rFonts w:cs="Arial" w:ascii="Arial" w:hAnsi="Arial"/>
        </w:rPr>
        <w:instrText xml:space="preserve"> HYPERLINK "https://schaakbond.nl/de-knsb/reglementen/" \l "b"</w:instrText>
      </w:r>
      <w:r>
        <w:rPr>
          <w:rStyle w:val="InternetLink"/>
          <w:rFonts w:cs="Arial" w:ascii="Arial" w:hAnsi="Arial"/>
        </w:rPr>
        <w:fldChar w:fldCharType="separate"/>
      </w:r>
      <w:r>
        <w:rPr>
          <w:rStyle w:val="InternetLink"/>
          <w:rFonts w:cs="Arial" w:ascii="Arial" w:hAnsi="Arial"/>
        </w:rPr>
        <w:t>https://schaakbond.nl/de-knsb/reglementen/#b</w:t>
      </w:r>
      <w:r>
        <w:rPr>
          <w:rStyle w:val="InternetLink"/>
          <w:rFonts w:cs="Arial" w:ascii="Arial" w:hAnsi="Arial"/>
        </w:rPr>
        <w:fldChar w:fldCharType="end"/>
      </w:r>
      <w:r>
        <w:rPr>
          <w:rFonts w:cs="Arial" w:ascii="Arial" w:hAnsi="Arial"/>
        </w:rPr>
        <w:t xml:space="preserve"> B2) bij een 2-2 stand alle vier spelers een partij snelschaak moeten spelen. Mail het resultaat van het snelschaken naar </w:t>
      </w:r>
      <w:hyperlink r:id="rId6">
        <w:r>
          <w:rPr>
            <w:rStyle w:val="InternetLink"/>
            <w:rFonts w:cs="Arial" w:ascii="Arial" w:hAnsi="Arial"/>
          </w:rPr>
          <w:t>kstolk@schaakbond.nl</w:t>
        </w:r>
      </w:hyperlink>
      <w:r>
        <w:rPr>
          <w:rFonts w:cs="Arial" w:ascii="Arial" w:hAnsi="Arial"/>
        </w:rPr>
        <w:t>, dit kan niet in Netstand ingevo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lubs dienen zich aan het volgende schema te houden:</w:t>
      </w:r>
    </w:p>
    <w:p>
      <w:pPr>
        <w:pStyle w:val="Normal"/>
        <w:rPr>
          <w:rFonts w:ascii="Arial" w:hAnsi="Arial" w:cs="Arial"/>
        </w:rPr>
      </w:pPr>
      <w:r>
        <w:rPr>
          <w:rFonts w:cs="Arial" w:ascii="Arial" w:hAnsi="Arial"/>
        </w:rPr>
        <w:t>Ronde 1 (dient zondag 3 november 2024 gespeeld te zijn)</w:t>
      </w:r>
    </w:p>
    <w:p>
      <w:pPr>
        <w:pStyle w:val="Normal"/>
        <w:rPr>
          <w:rFonts w:ascii="Arial" w:hAnsi="Arial" w:cs="Arial"/>
        </w:rPr>
      </w:pPr>
      <w:r>
        <w:rPr>
          <w:rFonts w:cs="Arial" w:ascii="Arial" w:hAnsi="Arial"/>
        </w:rPr>
        <w:t>Ronde 2 (dient zondag 15 december 2024 gespeeld te zijn)</w:t>
      </w:r>
    </w:p>
    <w:p>
      <w:pPr>
        <w:pStyle w:val="Normal"/>
        <w:rPr>
          <w:rFonts w:ascii="Arial" w:hAnsi="Arial" w:cs="Arial"/>
        </w:rPr>
      </w:pPr>
      <w:r>
        <w:rPr>
          <w:rFonts w:cs="Arial" w:ascii="Arial" w:hAnsi="Arial"/>
        </w:rPr>
        <w:t>Ronde 3 (dient zondag 9 februari 2025 gespeeld te zijn)</w:t>
      </w:r>
    </w:p>
    <w:p>
      <w:pPr>
        <w:pStyle w:val="Normal"/>
        <w:rPr>
          <w:rFonts w:ascii="Arial" w:hAnsi="Arial" w:cs="Arial"/>
        </w:rPr>
      </w:pPr>
      <w:r>
        <w:rPr>
          <w:rFonts w:cs="Arial" w:ascii="Arial" w:hAnsi="Arial"/>
        </w:rPr>
        <w:t>Ronde 4 (dient zondag 16 maart 2025 gespeeld te zijn)</w:t>
      </w:r>
    </w:p>
    <w:p>
      <w:pPr>
        <w:pStyle w:val="Normal"/>
        <w:rPr>
          <w:rFonts w:ascii="Arial" w:hAnsi="Arial" w:cs="Arial"/>
        </w:rPr>
      </w:pPr>
      <w:r>
        <w:rPr>
          <w:rFonts w:cs="Arial" w:ascii="Arial" w:hAnsi="Arial"/>
        </w:rPr>
        <w:t>Ronde 5 (dient zaterdag 20 april 2024 gespeeld te zijn)</w:t>
      </w:r>
    </w:p>
    <w:p>
      <w:pPr>
        <w:pStyle w:val="Normal"/>
        <w:rPr>
          <w:rFonts w:ascii="Arial" w:hAnsi="Arial" w:cs="Arial"/>
        </w:rPr>
      </w:pPr>
      <w:r>
        <w:rPr>
          <w:rFonts w:cs="Arial" w:ascii="Arial" w:hAnsi="Arial"/>
        </w:rPr>
        <w:t>De Bekerfinale is op Hemelvaartsdag donderdag 29 mei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u de bekerfinale wilt organiseren, dan kunt u contact opnemen met de schaak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t>KONINKLIJKE NEDERLANDSE SCHAAK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s Stolk</w:t>
      </w:r>
    </w:p>
    <w:p>
      <w:pPr>
        <w:pStyle w:val="Normal"/>
        <w:rPr>
          <w:rFonts w:ascii="Arial" w:hAnsi="Arial" w:cs="Arial"/>
        </w:rPr>
      </w:pPr>
      <w:r>
        <w:rPr>
          <w:rFonts w:cs="Arial" w:ascii="Arial" w:hAnsi="Arial"/>
        </w:rPr>
        <w:t>medewerker Competitie en Evenement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b/>
      </w:r>
      <w:r>
        <w:br w:type="page"/>
      </w:r>
    </w:p>
    <w:p>
      <w:pPr>
        <w:pStyle w:val="Normal"/>
        <w:tabs>
          <w:tab w:val="clear" w:pos="708"/>
          <w:tab w:val="left" w:pos="-2268" w:leader="none"/>
          <w:tab w:val="left" w:pos="170" w:leader="none"/>
          <w:tab w:val="left" w:pos="4536" w:leader="none"/>
          <w:tab w:val="left" w:pos="4820" w:leader="none"/>
        </w:tabs>
        <w:rPr>
          <w:rFonts w:ascii="Arial" w:hAnsi="Arial" w:cs="Arial"/>
          <w:b/>
          <w:b/>
          <w:bCs/>
          <w:sz w:val="18"/>
          <w:szCs w:val="18"/>
          <w:lang w:val="en-US"/>
        </w:rPr>
      </w:pPr>
      <w:r>
        <w:rPr>
          <w:rFonts w:cs="Arial" w:ascii="Arial" w:hAnsi="Arial"/>
          <w:b/>
          <w:bCs/>
          <w:sz w:val="18"/>
          <w:szCs w:val="18"/>
          <w:lang w:val="en-US"/>
        </w:rPr>
        <w:t xml:space="preserve"> </w:t>
      </w:r>
      <w:r>
        <w:rPr>
          <w:rFonts w:cs="Arial" w:ascii="Arial" w:hAnsi="Arial"/>
          <w:b/>
          <w:bCs/>
          <w:sz w:val="18"/>
          <w:szCs w:val="18"/>
          <w:lang w:val="en-US"/>
        </w:rPr>
        <w:t>Poule A</w:t>
      </w:r>
    </w:p>
    <w:p>
      <w:pPr>
        <w:pStyle w:val="Normal"/>
        <w:tabs>
          <w:tab w:val="clear" w:pos="708"/>
          <w:tab w:val="left" w:pos="-2268" w:leader="none"/>
          <w:tab w:val="left" w:pos="-1276" w:leader="none"/>
          <w:tab w:val="right" w:pos="284" w:leader="none"/>
          <w:tab w:val="left" w:pos="567" w:leader="none"/>
          <w:tab w:val="left" w:pos="1276" w:leader="none"/>
          <w:tab w:val="left" w:pos="3402" w:leader="none"/>
          <w:tab w:val="left" w:pos="3544" w:leader="none"/>
          <w:tab w:val="left" w:pos="5954" w:leader="none"/>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b/>
          <w:b/>
          <w:bCs/>
          <w:sz w:val="18"/>
          <w:szCs w:val="18"/>
          <w:lang w:val="en-US"/>
        </w:rPr>
      </w:pPr>
      <w:r>
        <w:rPr>
          <w:rFonts w:cs="Arial" w:ascii="Arial" w:hAnsi="Arial"/>
          <w:b/>
          <w:bCs/>
          <w:sz w:val="18"/>
          <w:szCs w:val="18"/>
          <w:lang w:val="en-US"/>
        </w:rPr>
        <w:t>Clubnr</w:t>
        <w:tab/>
        <w:t>Team</w:t>
        <w:tab/>
        <w:tab/>
        <w:t>Plaats</w:t>
        <w:tab/>
        <w:t>KL</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54</w:t>
        <w:tab/>
        <w:t>Groninger Combinatie</w:t>
        <w:tab/>
        <w:tab/>
        <w:t>Groningen</w:t>
        <w:tab/>
        <w:t>M</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40053</w:t>
        <w:tab/>
        <w:t>Apeldoorn</w:t>
        <w:tab/>
        <w:tab/>
        <w:t>Apeldoorn</w:t>
        <w:tab/>
        <w:t>M</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01</w:t>
        <w:tab/>
        <w:t>Assen</w:t>
        <w:tab/>
        <w:tab/>
        <w:t>Assen</w:t>
        <w:tab/>
        <w:t>1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10029</w:t>
        <w:tab/>
        <w:t>Schaakwoude</w:t>
        <w:tab/>
        <w:tab/>
        <w:t>Damwald</w:t>
        <w:tab/>
        <w:t>2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57</w:t>
        <w:tab/>
        <w:t>LOS</w:t>
        <w:tab/>
        <w:tab/>
        <w:t>Groningen</w:t>
        <w:tab/>
        <w:t>2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30010</w:t>
        <w:tab/>
        <w:t>SG Max Euwe</w:t>
        <w:tab/>
        <w:tab/>
        <w:t>Enschede</w:t>
        <w:tab/>
        <w:t>2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40035</w:t>
        <w:tab/>
        <w:t>MSV</w:t>
        <w:tab/>
        <w:tab/>
        <w:t>Meppel</w:t>
        <w:tab/>
        <w:t>2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10008</w:t>
        <w:tab/>
        <w:t>Emanuel Lasker</w:t>
        <w:tab/>
        <w:tab/>
        <w:t>Sint Jacobiparochie</w:t>
        <w:tab/>
        <w:t>3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13</w:t>
        <w:tab/>
        <w:t>Staunton Groningen</w:t>
        <w:tab/>
        <w:tab/>
        <w:t>Groningen</w:t>
        <w:tab/>
        <w:t>3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32</w:t>
        <w:tab/>
        <w:t>Spassky's</w:t>
        <w:tab/>
        <w:tab/>
        <w:t>Groningen</w:t>
        <w:tab/>
        <w:t>3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30001</w:t>
        <w:tab/>
        <w:t>Almelo</w:t>
        <w:tab/>
        <w:tab/>
        <w:t>Almelo</w:t>
        <w:tab/>
        <w:t>3A</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30011</w:t>
        <w:tab/>
        <w:t>ENO</w:t>
        <w:tab/>
        <w:tab/>
        <w:t>Nijverdal</w:t>
        <w:tab/>
        <w:t>3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30030</w:t>
        <w:tab/>
        <w:t>WSG Winterswijk</w:t>
        <w:tab/>
        <w:tab/>
        <w:t>Winterswijk</w:t>
        <w:tab/>
        <w:t>3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30037</w:t>
        <w:tab/>
        <w:t>Lonneker</w:t>
        <w:tab/>
        <w:tab/>
        <w:t>Lonneker</w:t>
        <w:tab/>
        <w:t>3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40041</w:t>
        <w:tab/>
        <w:t>DSG Pallas</w:t>
        <w:tab/>
        <w:tab/>
        <w:t>Deventer</w:t>
        <w:tab/>
        <w:t>3B</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40086</w:t>
        <w:tab/>
        <w:t>PSV/DoDO</w:t>
        <w:tab/>
        <w:tab/>
        <w:t>Putten</w:t>
        <w:tab/>
        <w:t>3B</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60017</w:t>
        <w:tab/>
        <w:t>En Passant</w:t>
        <w:tab/>
        <w:tab/>
        <w:t>Bunschoten-Spakenburg</w:t>
        <w:tab/>
        <w:t>3B</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10040</w:t>
        <w:tab/>
        <w:t>Tjonger Aa Linde</w:t>
        <w:tab/>
        <w:tab/>
        <w:t>Wolvega</w:t>
        <w:tab/>
        <w:t>4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08</w:t>
        <w:tab/>
        <w:t>ESG Emmen</w:t>
        <w:tab/>
        <w:tab/>
        <w:t>Emmen</w:t>
        <w:tab/>
        <w:t>4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27</w:t>
        <w:tab/>
        <w:t>SISSA</w:t>
        <w:tab/>
        <w:tab/>
        <w:t>Groningen</w:t>
        <w:tab/>
        <w:t>4A</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sz w:val="18"/>
          <w:szCs w:val="18"/>
        </w:rPr>
      </w:pPr>
      <w:r>
        <w:rPr>
          <w:rFonts w:cs="Arial" w:ascii="Arial" w:hAnsi="Arial"/>
          <w:sz w:val="18"/>
          <w:szCs w:val="18"/>
        </w:rPr>
        <w:t>020014</w:t>
        <w:tab/>
        <w:t>Hoogeveen</w:t>
        <w:tab/>
        <w:tab/>
        <w:t>Hoogeveen</w:t>
        <w:tab/>
        <w:t>4B</w:t>
        <w:tab/>
      </w:r>
    </w:p>
    <w:p>
      <w:pPr>
        <w:pStyle w:val="Normal"/>
        <w:tabs>
          <w:tab w:val="clear" w:pos="708"/>
          <w:tab w:val="left" w:pos="-2268" w:leader="none"/>
          <w:tab w:val="left" w:pos="-1276" w:leader="none"/>
          <w:tab w:val="right" w:pos="284" w:leader="none"/>
          <w:tab w:val="left" w:pos="567" w:leader="none"/>
          <w:tab w:val="left" w:pos="1276" w:leader="none"/>
          <w:tab w:val="left" w:pos="3969" w:leader="none"/>
          <w:tab w:val="left" w:pos="4111" w:leader="none"/>
          <w:tab w:val="left" w:pos="5954" w:leader="none"/>
          <w:tab w:val="left" w:pos="6804" w:leader="none"/>
        </w:tabs>
        <w:rPr>
          <w:rFonts w:ascii="Arial" w:hAnsi="Arial" w:cs="Arial"/>
          <w:bCs/>
          <w:sz w:val="18"/>
          <w:szCs w:val="18"/>
        </w:rPr>
      </w:pPr>
      <w:r>
        <w:rPr>
          <w:rFonts w:cs="Arial" w:ascii="Arial" w:hAnsi="Arial"/>
          <w:sz w:val="18"/>
          <w:szCs w:val="18"/>
        </w:rPr>
        <w:t>020052</w:t>
        <w:tab/>
        <w:t>De Paardensprong</w:t>
        <w:tab/>
        <w:tab/>
        <w:t>Groningen</w:t>
        <w:tab/>
        <w:t>5A</w:t>
        <w:tab/>
        <w:tab/>
        <w:tab/>
      </w:r>
      <w:r>
        <w:rPr>
          <w:rFonts w:cs="Arial" w:ascii="Arial" w:hAnsi="Arial"/>
          <w:bCs/>
          <w:sz w:val="18"/>
          <w:szCs w:val="18"/>
        </w:rPr>
        <w:tab/>
        <w:tab/>
        <w:tab/>
        <w:tab/>
        <w:tab/>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Cs/>
          <w:sz w:val="18"/>
          <w:szCs w:val="18"/>
        </w:rPr>
      </w:pPr>
      <w:r>
        <w:rPr>
          <w:rFonts w:cs="Arial" w:ascii="Arial" w:hAnsi="Arial"/>
          <w:bCs/>
          <w:sz w:val="18"/>
          <w:szCs w:val="18"/>
        </w:rPr>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Ronde 1 (dient voor 3 november gespeeld te zijn)</w:t>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DSG Pallas</w:t>
        <w:tab/>
        <w:t>-</w:t>
        <w:tab/>
        <w:t>En Passant</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De Paardensprong</w:t>
        <w:tab/>
        <w:t>-</w:t>
        <w:tab/>
        <w:t>Staunton Groning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Spassky's</w:t>
        <w:tab/>
        <w:t>-</w:t>
        <w:tab/>
        <w:t>SISSA</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Hoogeveen</w:t>
        <w:tab/>
        <w:t>-</w:t>
        <w:tab/>
        <w:t>ESG Emm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Lonneker</w:t>
        <w:tab/>
        <w:t>-</w:t>
        <w:tab/>
        <w:t>WSG Winterswijk</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ENO</w:t>
        <w:tab/>
        <w:t>-</w:t>
        <w:tab/>
        <w:t>Tjonger Aa Linde</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Ronde 2 (dient voor 15 december gespeeld te zijn)</w:t>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innaar De Paardensprong-Staunton Groningen</w:t>
        <w:tab/>
        <w:t>-</w:t>
        <w:tab/>
        <w:t>Ass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Emanuel Lasker</w:t>
        <w:tab/>
        <w:t>-</w:t>
        <w:tab/>
        <w:t>winnaar Spassky's-SISSA</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SG Max Euwe</w:t>
        <w:tab/>
        <w:t>-</w:t>
        <w:tab/>
        <w:t>winnaar ENO-Tjonger Aa Linde</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innaar Lonneker-WSG Winterswijk</w:t>
        <w:tab/>
        <w:t>-</w:t>
        <w:tab/>
        <w:t>MSV</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Apeldoorn</w:t>
        <w:tab/>
        <w:t>-</w:t>
        <w:tab/>
        <w:t>Almelo</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innaar DSG Pallas-En Passant</w:t>
        <w:tab/>
        <w:t>-</w:t>
        <w:tab/>
        <w:t>PSV/DoDO</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innaar Hoogeveen-ESG Emmen</w:t>
        <w:tab/>
        <w:t>-</w:t>
        <w:tab/>
        <w:t>Groninger Combinatie</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bCs/>
          <w:sz w:val="18"/>
          <w:szCs w:val="18"/>
        </w:rPr>
      </w:pPr>
      <w:r>
        <w:rPr>
          <w:rFonts w:cs="Arial" w:ascii="Arial" w:hAnsi="Arial"/>
          <w:bCs/>
          <w:sz w:val="18"/>
          <w:szCs w:val="18"/>
        </w:rPr>
        <w:t>LOS</w:t>
        <w:tab/>
        <w:t>-</w:t>
        <w:tab/>
        <w:t>Schaakwoude</w:t>
      </w:r>
      <w:r>
        <w:br w:type="page"/>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bCs/>
          <w:sz w:val="18"/>
          <w:szCs w:val="18"/>
        </w:rPr>
      </w:pPr>
      <w:r>
        <w:rPr>
          <w:rFonts w:cs="Arial" w:ascii="Arial" w:hAnsi="Arial"/>
          <w:b/>
          <w:bCs/>
          <w:sz w:val="18"/>
          <w:szCs w:val="18"/>
        </w:rPr>
        <w:t>Poule B</w:t>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
          <w:b/>
          <w:bCs/>
          <w:sz w:val="18"/>
          <w:szCs w:val="18"/>
        </w:rPr>
      </w:pPr>
      <w:r>
        <w:rPr>
          <w:rFonts w:cs="Arial" w:ascii="Arial" w:hAnsi="Arial"/>
          <w:b/>
          <w:bCs/>
          <w:sz w:val="18"/>
          <w:szCs w:val="18"/>
        </w:rPr>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b/>
          <w:b/>
          <w:bCs/>
          <w:sz w:val="18"/>
          <w:szCs w:val="18"/>
        </w:rPr>
      </w:pPr>
      <w:r>
        <w:rPr>
          <w:rFonts w:cs="Arial" w:ascii="Arial" w:hAnsi="Arial"/>
          <w:b/>
          <w:bCs/>
          <w:sz w:val="18"/>
          <w:szCs w:val="18"/>
        </w:rPr>
        <w:t>Clubnr</w:t>
        <w:tab/>
        <w:t>Team</w:t>
        <w:tab/>
        <w:tab/>
        <w:t>Plaats</w:t>
        <w:tab/>
        <w:t>KL</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52</w:t>
        <w:tab/>
        <w:t>Paul Keres</w:t>
        <w:tab/>
        <w:tab/>
        <w:t>Utrecht</w:t>
        <w:tab/>
        <w:t>M</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66</w:t>
        <w:tab/>
        <w:t>De Stukkenjagers</w:t>
        <w:tab/>
        <w:tab/>
        <w:t>Tilburg</w:t>
        <w:tab/>
        <w:t>M</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40061</w:t>
        <w:tab/>
        <w:t>UVS</w:t>
        <w:tab/>
        <w:tab/>
        <w:t>Nijmegen</w:t>
        <w:tab/>
        <w:t>1B</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40</w:t>
        <w:tab/>
        <w:t>HMC Den Bosch</w:t>
        <w:tab/>
        <w:tab/>
        <w:t>Den Bosch</w:t>
        <w:tab/>
        <w:t>1B</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90038</w:t>
        <w:tab/>
        <w:t>Blerick</w:t>
        <w:tab/>
        <w:tab/>
        <w:t>Venlo</w:t>
        <w:tab/>
        <w:t>1B</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61</w:t>
        <w:tab/>
        <w:t>Vianen/DVP</w:t>
        <w:tab/>
        <w:tab/>
        <w:t>Vianen</w:t>
        <w:tab/>
        <w:t>1B</w:t>
        <w:tab/>
        <w:t>vrij in ronde 1</w:t>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40004</w:t>
        <w:tab/>
        <w:t>ASV</w:t>
        <w:tab/>
        <w:tab/>
        <w:t>Arnhem</w:t>
        <w:tab/>
        <w:t>2C</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67</w:t>
        <w:tab/>
        <w:t>Woerden</w:t>
        <w:tab/>
        <w:tab/>
        <w:t>Woerden</w:t>
        <w:tab/>
        <w:t>2C</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24</w:t>
        <w:tab/>
        <w:t>Eindhoven</w:t>
        <w:tab/>
        <w:tab/>
        <w:t>Eindhoven</w:t>
        <w:tab/>
        <w:t>2C</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45</w:t>
        <w:tab/>
        <w:t>Moira-Domtoren</w:t>
        <w:tab/>
        <w:tab/>
        <w:t>Utrecht</w:t>
        <w:tab/>
        <w:t>3B</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82</w:t>
        <w:tab/>
        <w:t>Oud Zuylen Utrecht</w:t>
        <w:tab/>
        <w:tab/>
        <w:t>Utrecht</w:t>
        <w:tab/>
        <w:t>3B</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79</w:t>
        <w:tab/>
        <w:t>Waalwijk</w:t>
        <w:tab/>
        <w:tab/>
        <w:t>Waalwijk</w:t>
        <w:tab/>
        <w:t>3E</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84</w:t>
        <w:tab/>
        <w:t>De Drie Torens</w:t>
        <w:tab/>
        <w:tab/>
        <w:t>Tilburg</w:t>
        <w:tab/>
        <w:t>3E</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40048</w:t>
        <w:tab/>
        <w:t>Sliedrecht</w:t>
        <w:tab/>
        <w:tab/>
        <w:t>Sliedrecht</w:t>
        <w:tab/>
        <w:t>3E</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40006</w:t>
        <w:tab/>
        <w:t>BSV Bennekom</w:t>
        <w:tab/>
        <w:tab/>
        <w:t>Bennekom</w:t>
        <w:tab/>
        <w:t>3F</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51</w:t>
        <w:tab/>
        <w:t>OSV</w:t>
        <w:tab/>
        <w:tab/>
        <w:t>Oss</w:t>
        <w:tab/>
        <w:t>3F</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70083</w:t>
        <w:tab/>
        <w:t>WLC</w:t>
        <w:tab/>
        <w:tab/>
        <w:t>Eindhoven</w:t>
        <w:tab/>
        <w:t>3F</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190021</w:t>
        <w:tab/>
        <w:t>Maastricht</w:t>
        <w:tab/>
        <w:tab/>
        <w:t>Maastricht</w:t>
        <w:tab/>
        <w:t>3F</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19</w:t>
        <w:tab/>
        <w:t>De Giessen en Linge</w:t>
        <w:tab/>
        <w:tab/>
        <w:t>Giessenburg</w:t>
        <w:tab/>
        <w:t>4G</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73</w:t>
        <w:tab/>
        <w:t>Magnus Leidsche Rijn</w:t>
        <w:tab/>
        <w:tab/>
        <w:t>Utrecht</w:t>
        <w:tab/>
        <w:t>4G</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60059</w:t>
        <w:tab/>
        <w:t>De Rode Loper</w:t>
        <w:tab/>
        <w:tab/>
        <w:t>Utrecht</w:t>
        <w:tab/>
        <w:t>4G</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40030</w:t>
        <w:tab/>
        <w:t>Het Kasteel</w:t>
        <w:tab/>
        <w:tab/>
        <w:t>Wijchen</w:t>
        <w:tab/>
        <w:t>4J</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rPr>
      </w:pPr>
      <w:r>
        <w:rPr>
          <w:rFonts w:cs="Arial" w:ascii="Arial" w:hAnsi="Arial"/>
          <w:sz w:val="18"/>
          <w:szCs w:val="18"/>
        </w:rPr>
        <w:t>040099</w:t>
        <w:tab/>
        <w:t>Tussen de Torens</w:t>
        <w:tab/>
        <w:tab/>
        <w:t>Nijmegen</w:t>
        <w:tab/>
        <w:t>4J</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lang w:val="en-US"/>
        </w:rPr>
      </w:pPr>
      <w:r>
        <w:rPr>
          <w:rFonts w:cs="Arial" w:ascii="Arial" w:hAnsi="Arial"/>
          <w:sz w:val="18"/>
          <w:szCs w:val="18"/>
          <w:lang w:val="en-US"/>
        </w:rPr>
        <w:t>040052</w:t>
        <w:tab/>
        <w:t>SMB</w:t>
        <w:tab/>
        <w:tab/>
        <w:t>Nijmegen</w:t>
        <w:tab/>
        <w:t>5D</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sz w:val="18"/>
          <w:szCs w:val="18"/>
          <w:lang w:val="en-US"/>
        </w:rPr>
      </w:pPr>
      <w:r>
        <w:rPr>
          <w:rFonts w:cs="Arial" w:ascii="Arial" w:hAnsi="Arial"/>
          <w:sz w:val="18"/>
          <w:szCs w:val="18"/>
          <w:lang w:val="en-US"/>
        </w:rPr>
        <w:t>170106</w:t>
        <w:tab/>
        <w:t>Litho Knights</w:t>
        <w:tab/>
        <w:tab/>
        <w:t>Waalre</w:t>
        <w:tab/>
        <w:t>5M</w:t>
        <w:tab/>
      </w:r>
    </w:p>
    <w:p>
      <w:pPr>
        <w:pStyle w:val="Normal"/>
        <w:tabs>
          <w:tab w:val="clear" w:pos="708"/>
          <w:tab w:val="left" w:pos="-2268" w:leader="none"/>
          <w:tab w:val="left" w:pos="-1276" w:leader="none"/>
          <w:tab w:val="right" w:pos="284" w:leader="none"/>
          <w:tab w:val="left" w:pos="567" w:leader="none"/>
          <w:tab w:val="left" w:pos="1276" w:leader="none"/>
          <w:tab w:val="left" w:pos="4253" w:leader="none"/>
          <w:tab w:val="left" w:pos="4395" w:leader="none"/>
          <w:tab w:val="left" w:pos="6379" w:leader="none"/>
          <w:tab w:val="left" w:pos="6804" w:leader="none"/>
        </w:tabs>
        <w:rPr>
          <w:rFonts w:ascii="Arial" w:hAnsi="Arial" w:cs="Arial"/>
          <w:bCs/>
          <w:sz w:val="18"/>
          <w:szCs w:val="18"/>
        </w:rPr>
      </w:pPr>
      <w:r>
        <w:rPr>
          <w:rFonts w:cs="Arial" w:ascii="Arial" w:hAnsi="Arial"/>
          <w:sz w:val="18"/>
          <w:szCs w:val="18"/>
        </w:rPr>
        <w:t>060016</w:t>
        <w:tab/>
        <w:t>PCA de Damrakkers</w:t>
        <w:tab/>
        <w:tab/>
        <w:t>Utrecht</w:t>
        <w:tab/>
        <w:t>SG</w:t>
      </w:r>
      <w:r>
        <w:rPr>
          <w:rFonts w:cs="Arial" w:ascii="Arial" w:hAnsi="Arial"/>
          <w:b/>
          <w:bCs/>
          <w:sz w:val="18"/>
          <w:szCs w:val="18"/>
        </w:rPr>
        <w:t>S</w:t>
        <w:tab/>
      </w:r>
      <w:r>
        <w:rPr>
          <w:rFonts w:cs="Arial" w:ascii="Arial" w:hAnsi="Arial"/>
          <w:bCs/>
          <w:sz w:val="18"/>
          <w:szCs w:val="18"/>
        </w:rPr>
        <w:tab/>
        <w:tab/>
        <w:tab/>
        <w:tab/>
        <w:tab/>
        <w:tab/>
        <w:tab/>
        <w:tab/>
      </w:r>
    </w:p>
    <w:p>
      <w:pPr>
        <w:pStyle w:val="Normal"/>
        <w:tabs>
          <w:tab w:val="clear" w:pos="708"/>
          <w:tab w:val="right" w:pos="-2268" w:leader="none"/>
          <w:tab w:val="left" w:pos="-1985" w:leader="none"/>
          <w:tab w:val="left" w:pos="-1276" w:leader="none"/>
          <w:tab w:val="left" w:pos="3544" w:leader="none"/>
          <w:tab w:val="left" w:pos="3686" w:leader="none"/>
          <w:tab w:val="left" w:pos="6804" w:leader="none"/>
        </w:tabs>
        <w:rPr>
          <w:rFonts w:ascii="Arial" w:hAnsi="Arial" w:cs="Arial"/>
          <w:b/>
          <w:b/>
          <w:bCs/>
          <w:sz w:val="18"/>
          <w:szCs w:val="18"/>
        </w:rPr>
      </w:pPr>
      <w:r>
        <w:rPr>
          <w:rFonts w:cs="Arial" w:ascii="Arial" w:hAnsi="Arial"/>
          <w:b/>
          <w:bCs/>
          <w:sz w:val="18"/>
          <w:szCs w:val="18"/>
        </w:rPr>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
          <w:b/>
          <w:sz w:val="18"/>
          <w:szCs w:val="18"/>
        </w:rPr>
      </w:pPr>
      <w:r>
        <w:rPr>
          <w:rFonts w:cs="Arial" w:ascii="Arial" w:hAnsi="Arial"/>
          <w:b/>
          <w:sz w:val="18"/>
          <w:szCs w:val="18"/>
        </w:rPr>
        <w:t>Ronde 1 (dient voor 3 november gespeeld te zijn)</w:t>
        <w:tab/>
        <w:tab/>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Maastricht</w:t>
        <w:tab/>
        <w:t>-</w:t>
        <w:tab/>
        <w:t>WLC</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De Giessen en Linge</w:t>
        <w:tab/>
        <w:t>-</w:t>
        <w:tab/>
        <w:t>Sliedrecht</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Eindhoven</w:t>
        <w:tab/>
        <w:t>-</w:t>
        <w:tab/>
        <w:t>Waalwijk</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Het Kasteel</w:t>
        <w:tab/>
        <w:t>-</w:t>
        <w:tab/>
        <w:t>De Drie Toren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BSV Bennekom</w:t>
        <w:tab/>
        <w:t>-</w:t>
        <w:tab/>
        <w:t>De Rode Loper</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SMB</w:t>
        <w:tab/>
        <w:t>-</w:t>
        <w:tab/>
        <w:t>PCA de Damrakker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Litho Knights</w:t>
        <w:tab/>
        <w:t>-</w:t>
        <w:tab/>
        <w:t>OSV</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ASV</w:t>
        <w:tab/>
        <w:t>-</w:t>
        <w:tab/>
        <w:t>Tussen de Toren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Moira-Domtoren</w:t>
        <w:tab/>
        <w:t>-</w:t>
        <w:tab/>
        <w:t>Magnus Leidsche Rijn</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Woerden</w:t>
        <w:tab/>
        <w:t>-</w:t>
        <w:tab/>
        <w:t>Oud Zuylen Utrecht</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
          <w:b/>
          <w:sz w:val="18"/>
          <w:szCs w:val="18"/>
        </w:rPr>
      </w:pPr>
      <w:r>
        <w:rPr>
          <w:rFonts w:cs="Arial" w:ascii="Arial" w:hAnsi="Arial"/>
          <w:b/>
          <w:sz w:val="18"/>
          <w:szCs w:val="18"/>
        </w:rPr>
        <w:t>Ronde 2 (dient voor 15 december gespeeld te zijn)</w:t>
        <w:tab/>
        <w:tab/>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winnaar Litho Knights-OSV</w:t>
        <w:tab/>
        <w:t>-</w:t>
        <w:tab/>
        <w:t>winnaar ASV-Tussen de Toren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Blerick</w:t>
        <w:tab/>
        <w:t>-</w:t>
        <w:tab/>
        <w:t>De Stukkenjager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winnaar Eindhoven-Waalwijk</w:t>
        <w:tab/>
        <w:t>-</w:t>
        <w:tab/>
        <w:t>winnaar Maastricht-WLC</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winnaar Moira-Domtoren-Magnus Leidsche Rijn</w:t>
        <w:tab/>
        <w:t>-</w:t>
        <w:tab/>
        <w:t>UV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HMC Den Bosch</w:t>
        <w:tab/>
        <w:t>-</w:t>
        <w:tab/>
        <w:t>Vianen/DVP</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Paul Keres</w:t>
        <w:tab/>
        <w:t>-</w:t>
        <w:tab/>
        <w:t>winnaar De Giessen en Linge-Sliedrecht</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Cs/>
          <w:sz w:val="18"/>
          <w:szCs w:val="18"/>
        </w:rPr>
      </w:pPr>
      <w:r>
        <w:rPr>
          <w:rFonts w:cs="Arial" w:ascii="Arial" w:hAnsi="Arial"/>
          <w:bCs/>
          <w:sz w:val="18"/>
          <w:szCs w:val="18"/>
        </w:rPr>
        <w:t>winnaar SMB-PCA de Damrakkers</w:t>
        <w:tab/>
        <w:t>-</w:t>
        <w:tab/>
        <w:t>winnaar Het Kasteel-De Drie Torens</w:t>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
          <w:b/>
          <w:bCs/>
          <w:sz w:val="18"/>
          <w:szCs w:val="18"/>
        </w:rPr>
      </w:pPr>
      <w:r>
        <w:rPr>
          <w:rFonts w:cs="Arial" w:ascii="Arial" w:hAnsi="Arial"/>
          <w:bCs/>
          <w:sz w:val="18"/>
          <w:szCs w:val="18"/>
        </w:rPr>
        <w:t>winnaar Woerden-Oud Zuylen Utrecht</w:t>
        <w:tab/>
        <w:t>-</w:t>
        <w:tab/>
        <w:t>winnaar BSV Bennekom-De Rode Loper</w:t>
      </w:r>
      <w:r>
        <w:br w:type="page"/>
      </w:r>
    </w:p>
    <w:p>
      <w:pPr>
        <w:pStyle w:val="Normal"/>
        <w:tabs>
          <w:tab w:val="clear" w:pos="708"/>
          <w:tab w:val="right" w:pos="-2268" w:leader="none"/>
          <w:tab w:val="left" w:pos="-1985" w:leader="none"/>
          <w:tab w:val="left" w:pos="-1276" w:leader="none"/>
          <w:tab w:val="left" w:pos="4678" w:leader="none"/>
          <w:tab w:val="left" w:pos="4820" w:leader="none"/>
          <w:tab w:val="left" w:pos="6804" w:leader="none"/>
        </w:tabs>
        <w:rPr>
          <w:rFonts w:ascii="Arial" w:hAnsi="Arial" w:cs="Arial"/>
          <w:b/>
          <w:b/>
          <w:bCs/>
          <w:sz w:val="18"/>
          <w:szCs w:val="18"/>
        </w:rPr>
      </w:pPr>
      <w:r>
        <w:rPr>
          <w:rFonts w:cs="Arial" w:ascii="Arial" w:hAnsi="Arial"/>
          <w:b/>
          <w:bCs/>
          <w:sz w:val="18"/>
          <w:szCs w:val="18"/>
        </w:rPr>
        <w:t>Poule C</w:t>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
          <w:b/>
          <w:bCs/>
          <w:sz w:val="18"/>
          <w:szCs w:val="18"/>
        </w:rPr>
      </w:pPr>
      <w:r>
        <w:rPr>
          <w:rFonts w:cs="Arial" w:ascii="Arial" w:hAnsi="Arial"/>
          <w:b/>
          <w:bCs/>
          <w:sz w:val="18"/>
          <w:szCs w:val="18"/>
        </w:rPr>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4111" w:leader="none"/>
          <w:tab w:val="left" w:pos="6237" w:leader="none"/>
          <w:tab w:val="left" w:pos="6804" w:leader="none"/>
        </w:tabs>
        <w:rPr>
          <w:rFonts w:ascii="Arial" w:hAnsi="Arial" w:cs="Arial"/>
          <w:b/>
          <w:b/>
          <w:bCs/>
          <w:sz w:val="18"/>
          <w:szCs w:val="18"/>
        </w:rPr>
      </w:pPr>
      <w:r>
        <w:rPr>
          <w:rFonts w:cs="Arial" w:ascii="Arial" w:hAnsi="Arial"/>
          <w:b/>
          <w:bCs/>
          <w:sz w:val="18"/>
          <w:szCs w:val="18"/>
        </w:rPr>
        <w:tab/>
        <w:t>Clubnr</w:t>
        <w:tab/>
        <w:t>Team</w:t>
        <w:tab/>
        <w:t>Plaats</w:t>
        <w:tab/>
        <w:t>KL</w:t>
        <w:tab/>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07</w:t>
        <w:tab/>
        <w:t>Zukertort Amstelveen</w:t>
        <w:tab/>
        <w:tab/>
        <w:t>Amstelveen</w:t>
        <w:tab/>
        <w:t>M</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71</w:t>
        <w:tab/>
        <w:t>Kennemer Combinatie</w:t>
        <w:tab/>
        <w:tab/>
        <w:t>Haarlem</w:t>
        <w:tab/>
        <w:t>M</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09</w:t>
        <w:tab/>
        <w:t>Caissa</w:t>
        <w:tab/>
        <w:tab/>
        <w:t>Amsterdam</w:t>
        <w:tab/>
        <w:t>1A</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43</w:t>
        <w:tab/>
        <w:t>VAS</w:t>
        <w:tab/>
        <w:tab/>
        <w:t>Amsterdam</w:t>
        <w:tab/>
        <w:t>1A</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23</w:t>
        <w:tab/>
        <w:t>HWP Haarlem</w:t>
        <w:tab/>
        <w:tab/>
        <w:t>Haarlem</w:t>
        <w:tab/>
        <w:t>1A</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30</w:t>
        <w:tab/>
        <w:t>Wokke Vastg.-Autovakm. Schaap</w:t>
        <w:tab/>
        <w:tab/>
        <w:t>Schagen</w:t>
        <w:tab/>
        <w:t>1A</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34</w:t>
        <w:tab/>
        <w:t>De Waagtoren</w:t>
        <w:tab/>
        <w:tab/>
        <w:t>Alkmaar</w:t>
        <w:tab/>
        <w:t>1A</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08</w:t>
        <w:tab/>
        <w:t>Caissa-Eenhoorn</w:t>
        <w:tab/>
        <w:tab/>
        <w:t>Hoorn</w:t>
        <w:tab/>
        <w:t>1A</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60</w:t>
        <w:tab/>
        <w:t>Amsterdam Berserkers</w:t>
        <w:tab/>
        <w:tab/>
        <w:t>Amsterdam</w:t>
        <w:tab/>
        <w:t>2B</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61</w:t>
        <w:tab/>
        <w:t>De Wijker Toren</w:t>
        <w:tab/>
        <w:tab/>
        <w:t>Wijk aan Zee</w:t>
        <w:tab/>
        <w:t>2B</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42</w:t>
        <w:tab/>
        <w:t>’t Saense Paard</w:t>
        <w:tab/>
        <w:tab/>
        <w:t>Zaandam</w:t>
        <w:tab/>
        <w:t>3C</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44</w:t>
        <w:tab/>
        <w:t>Santpoort</w:t>
        <w:tab/>
        <w:tab/>
        <w:t>Velserbroek</w:t>
        <w:tab/>
        <w:t>3C</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05</w:t>
        <w:tab/>
        <w:t>De Amstel</w:t>
        <w:tab/>
        <w:tab/>
        <w:t>Uithoorn</w:t>
        <w:tab/>
        <w:t>3D</w:t>
        <w:tab/>
        <w:t>vrij in ronde 1</w:t>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38</w:t>
        <w:tab/>
        <w:t>Amsterdam West</w:t>
        <w:tab/>
        <w:tab/>
        <w:t>Amsterdam</w:t>
        <w:tab/>
        <w:t>3D</w:t>
        <w:tab/>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01</w:t>
        <w:tab/>
        <w:t>Aartswoud</w:t>
        <w:tab/>
        <w:tab/>
        <w:t>Hoogwoud</w:t>
        <w:tab/>
        <w:t>4D</w:t>
        <w:tab/>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36</w:t>
        <w:tab/>
        <w:t>Opening '64</w:t>
        <w:tab/>
        <w:tab/>
        <w:t>Sint Pancras</w:t>
        <w:tab/>
        <w:t>4D</w:t>
        <w:tab/>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80063</w:t>
        <w:tab/>
        <w:t>Zuidoost United</w:t>
        <w:tab/>
        <w:tab/>
        <w:t>Amsterdam Zuidoost</w:t>
        <w:tab/>
        <w:t>5F</w:t>
        <w:tab/>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06</w:t>
        <w:tab/>
        <w:t>Bergen</w:t>
        <w:tab/>
        <w:tab/>
        <w:t>Bergen NH</w:t>
        <w:tab/>
        <w:t>5G</w:t>
        <w:tab/>
      </w:r>
    </w:p>
    <w:p>
      <w:pPr>
        <w:pStyle w:val="Normal"/>
        <w:tabs>
          <w:tab w:val="clear" w:pos="708"/>
          <w:tab w:val="left" w:pos="-2268" w:leader="none"/>
          <w:tab w:val="left" w:pos="-1276" w:leader="none"/>
          <w:tab w:val="right" w:pos="284" w:leader="none"/>
          <w:tab w:val="left" w:pos="567" w:leader="none"/>
          <w:tab w:val="left" w:pos="851" w:leader="none"/>
          <w:tab w:val="left" w:pos="993" w:leader="none"/>
          <w:tab w:val="left" w:pos="3969" w:leader="none"/>
          <w:tab w:val="left" w:pos="4111" w:leader="none"/>
          <w:tab w:val="left" w:pos="6237" w:leader="none"/>
          <w:tab w:val="left" w:pos="6804" w:leader="none"/>
        </w:tabs>
        <w:rPr>
          <w:rFonts w:ascii="Arial" w:hAnsi="Arial" w:cs="Arial"/>
          <w:bCs/>
          <w:sz w:val="18"/>
          <w:szCs w:val="18"/>
        </w:rPr>
      </w:pPr>
      <w:r>
        <w:rPr>
          <w:rFonts w:cs="Arial" w:ascii="Arial" w:hAnsi="Arial"/>
          <w:bCs/>
          <w:sz w:val="18"/>
          <w:szCs w:val="18"/>
        </w:rPr>
        <w:t>090072</w:t>
        <w:tab/>
        <w:t>Bloemendaal</w:t>
        <w:tab/>
        <w:tab/>
        <w:t>Bloemendaal</w:t>
        <w:tab/>
        <w:t>NHSB</w:t>
        <w:tab/>
        <w:tab/>
        <w:tab/>
        <w:tab/>
        <w:tab/>
        <w:tab/>
        <w:tab/>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Cs/>
          <w:sz w:val="18"/>
          <w:szCs w:val="18"/>
        </w:rPr>
      </w:pPr>
      <w:r>
        <w:rPr>
          <w:rFonts w:cs="Arial" w:ascii="Arial" w:hAnsi="Arial"/>
          <w:bCs/>
          <w:sz w:val="18"/>
          <w:szCs w:val="18"/>
        </w:rPr>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Ronde 1 (dient voor 3 november gespeeld te zijn)</w:t>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Amsterdam West</w:t>
        <w:tab/>
        <w:t>-</w:t>
        <w:tab/>
        <w:t>Zuidoost United</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Aartswoud</w:t>
        <w:tab/>
        <w:t>-</w:t>
        <w:tab/>
        <w:t>Berg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Opening '64</w:t>
        <w:tab/>
        <w:t>-</w:t>
        <w:tab/>
        <w:t>Bloemendaal</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Ronde 2 (dient voor 15 december gespeeld te zijn)</w:t>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De Wijker Toren</w:t>
        <w:tab/>
        <w:t>-</w:t>
        <w:tab/>
        <w:t>Caissa-Eenhoor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Zukertort Amstelveen</w:t>
        <w:tab/>
        <w:t>-</w:t>
        <w:tab/>
        <w:t>Amsterdam Berserkers</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t>
      </w:r>
      <w:r>
        <w:rPr>
          <w:rFonts w:cs="Arial" w:ascii="Arial" w:hAnsi="Arial"/>
          <w:bCs/>
          <w:sz w:val="18"/>
          <w:szCs w:val="18"/>
        </w:rPr>
        <w:t>t Saense Paard</w:t>
        <w:tab/>
        <w:t>-</w:t>
        <w:tab/>
        <w:t>winnaar Aartswoud-Berg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HWP Haarlem</w:t>
        <w:tab/>
        <w:t>-</w:t>
        <w:tab/>
        <w:t>De Waagtor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Santpoort</w:t>
        <w:tab/>
        <w:t>-</w:t>
        <w:tab/>
        <w:t>winnaar Opening '64-Bloemendaal</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VAS</w:t>
        <w:tab/>
        <w:t>-</w:t>
        <w:tab/>
        <w:t>Caissa</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okke Vastg.-Autovakm. Schaap</w:t>
        <w:tab/>
        <w:t>-</w:t>
        <w:tab/>
        <w:t>Kennemer Combinatie</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bCs/>
          <w:sz w:val="18"/>
          <w:szCs w:val="18"/>
        </w:rPr>
      </w:pPr>
      <w:r>
        <w:rPr>
          <w:rFonts w:cs="Arial" w:ascii="Arial" w:hAnsi="Arial"/>
          <w:bCs/>
          <w:sz w:val="18"/>
          <w:szCs w:val="18"/>
        </w:rPr>
        <w:t>De Amstel</w:t>
        <w:tab/>
        <w:t>-</w:t>
        <w:tab/>
        <w:t>winnaar Amsterdam West-Zuidoost United</w:t>
      </w:r>
      <w:r>
        <w:br w:type="page"/>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bCs/>
          <w:sz w:val="18"/>
          <w:szCs w:val="18"/>
        </w:rPr>
      </w:pPr>
      <w:r>
        <w:rPr>
          <w:rFonts w:cs="Arial" w:ascii="Arial" w:hAnsi="Arial"/>
          <w:b/>
          <w:bCs/>
          <w:sz w:val="18"/>
          <w:szCs w:val="18"/>
        </w:rPr>
        <w:t>Poule D</w:t>
      </w:r>
    </w:p>
    <w:p>
      <w:pPr>
        <w:pStyle w:val="Normal"/>
        <w:tabs>
          <w:tab w:val="clear" w:pos="708"/>
          <w:tab w:val="left" w:pos="-2268" w:leader="none"/>
          <w:tab w:val="left" w:pos="-1276" w:leader="none"/>
          <w:tab w:val="right" w:pos="284" w:leader="none"/>
          <w:tab w:val="left" w:pos="567" w:leader="none"/>
          <w:tab w:val="left" w:pos="1276" w:leader="none"/>
          <w:tab w:val="left" w:pos="4111" w:leader="none"/>
          <w:tab w:val="left" w:pos="5954" w:leader="none"/>
          <w:tab w:val="left" w:pos="6804" w:leader="none"/>
        </w:tabs>
        <w:rPr>
          <w:rFonts w:ascii="Arial" w:hAnsi="Arial" w:cs="Arial"/>
          <w:b/>
          <w:b/>
          <w:bCs/>
          <w:sz w:val="18"/>
          <w:szCs w:val="18"/>
        </w:rPr>
      </w:pPr>
      <w:r>
        <w:rPr>
          <w:rFonts w:cs="Arial" w:ascii="Arial" w:hAnsi="Arial"/>
          <w:b/>
          <w:bCs/>
          <w:sz w:val="18"/>
          <w:szCs w:val="18"/>
        </w:rPr>
      </w:r>
    </w:p>
    <w:p>
      <w:pPr>
        <w:pStyle w:val="Normal"/>
        <w:tabs>
          <w:tab w:val="clear" w:pos="708"/>
          <w:tab w:val="left" w:pos="-5529" w:leader="none"/>
          <w:tab w:val="left" w:pos="-2268" w:leader="none"/>
          <w:tab w:val="left" w:pos="-1276" w:leader="none"/>
          <w:tab w:val="left" w:pos="0" w:leader="none"/>
          <w:tab w:val="right" w:pos="284" w:leader="none"/>
          <w:tab w:val="left" w:pos="567" w:leader="none"/>
          <w:tab w:val="left" w:pos="851" w:leader="none"/>
          <w:tab w:val="left" w:pos="993" w:leader="none"/>
          <w:tab w:val="left" w:pos="1276" w:leader="none"/>
          <w:tab w:val="left" w:pos="3828" w:leader="none"/>
          <w:tab w:val="left" w:pos="5954" w:leader="none"/>
          <w:tab w:val="left" w:pos="6521" w:leader="none"/>
          <w:tab w:val="left" w:pos="6804" w:leader="none"/>
        </w:tabs>
        <w:rPr>
          <w:rFonts w:ascii="Arial" w:hAnsi="Arial" w:cs="Arial"/>
          <w:b/>
          <w:b/>
          <w:bCs/>
          <w:sz w:val="18"/>
          <w:szCs w:val="18"/>
        </w:rPr>
      </w:pPr>
      <w:r>
        <w:rPr>
          <w:rFonts w:cs="Arial" w:ascii="Arial" w:hAnsi="Arial"/>
          <w:b/>
          <w:bCs/>
          <w:sz w:val="18"/>
          <w:szCs w:val="18"/>
        </w:rPr>
        <w:tab/>
        <w:t>Clubnr</w:t>
        <w:tab/>
        <w:tab/>
        <w:t>Team</w:t>
        <w:tab/>
        <w:t>Plaats</w:t>
        <w:tab/>
        <w:t>KL</w:t>
        <w:tab/>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09</w:t>
        <w:tab/>
        <w:t>Charlois Europoort</w:t>
        <w:tab/>
        <w:tab/>
        <w:t>Rotterdam</w:t>
        <w:tab/>
        <w:t>M</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10011</w:t>
        <w:tab/>
        <w:t>LSG IntelliMagic</w:t>
        <w:tab/>
        <w:tab/>
        <w:t>Leiden</w:t>
        <w:tab/>
        <w:t>M</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10018</w:t>
        <w:tab/>
        <w:t>Voorschoten</w:t>
        <w:tab/>
        <w:tab/>
        <w:t>Voorschoten</w:t>
        <w:tab/>
        <w:t>1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07</w:t>
        <w:tab/>
        <w:t>DD</w:t>
        <w:tab/>
        <w:tab/>
        <w:tab/>
        <w:t>Den Haag</w:t>
        <w:tab/>
        <w:t>1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10</w:t>
        <w:tab/>
        <w:t>DSC Delft</w:t>
        <w:tab/>
        <w:tab/>
        <w:t>Delft</w:t>
        <w:tab/>
        <w:t>1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22</w:t>
        <w:tab/>
        <w:t>Krimpen aan den IJssel</w:t>
        <w:tab/>
        <w:tab/>
        <w:t>Krimpen a/d IJssel</w:t>
        <w:tab/>
        <w:t>1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51</w:t>
        <w:tab/>
        <w:t>Spijkenisse</w:t>
        <w:tab/>
        <w:tab/>
        <w:t>Spijkenisse</w:t>
        <w:tab/>
        <w:t>1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10012</w:t>
        <w:tab/>
        <w:t>Philidor Leiden</w:t>
        <w:tab/>
        <w:tab/>
        <w:t>Leiden</w:t>
        <w:tab/>
        <w:t>2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27</w:t>
        <w:tab/>
        <w:t>Rijswijk</w:t>
        <w:tab/>
        <w:tab/>
        <w:t>Rijswijk</w:t>
        <w:tab/>
        <w:t>2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23</w:t>
        <w:tab/>
        <w:t>Promotie</w:t>
        <w:tab/>
        <w:tab/>
        <w:t>Zoetermeer</w:t>
        <w:tab/>
        <w:t>2B</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07</w:t>
        <w:tab/>
        <w:t>CSV</w:t>
        <w:tab/>
        <w:tab/>
        <w:t>Capelle aan den IJssel</w:t>
        <w:tab/>
        <w:t>2C</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40</w:t>
        <w:tab/>
        <w:t>RSR Ivoren Toren</w:t>
        <w:tab/>
        <w:tab/>
        <w:t>Rotterdam</w:t>
        <w:tab/>
        <w:t>2C</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02</w:t>
        <w:tab/>
        <w:t>Botwinnik</w:t>
        <w:tab/>
        <w:tab/>
        <w:t>Zoetermeer</w:t>
        <w:tab/>
        <w:t>3C</w:t>
        <w:tab/>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30</w:t>
        <w:tab/>
        <w:t>Schaakmat Westland</w:t>
        <w:tab/>
        <w:tab/>
        <w:t>De Lier</w:t>
        <w:tab/>
        <w:t>3D</w:t>
        <w:tab/>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20040</w:t>
        <w:tab/>
        <w:t>SHTV</w:t>
        <w:tab/>
        <w:tab/>
        <w:t>Den Haag</w:t>
        <w:tab/>
        <w:t>3D</w:t>
        <w:tab/>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14</w:t>
        <w:tab/>
        <w:t>Erasmus</w:t>
        <w:tab/>
        <w:tab/>
        <w:t>Rotterdam</w:t>
        <w:tab/>
        <w:t>3D</w:t>
        <w:tab/>
        <w:t>vrij in ronde 1</w:t>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26</w:t>
        <w:tab/>
        <w:t>Messemaker 1847</w:t>
        <w:tab/>
        <w:tab/>
        <w:t>Gouda</w:t>
        <w:tab/>
        <w:t>3D</w:t>
        <w:tab/>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40042</w:t>
        <w:tab/>
        <w:t>Rokado</w:t>
        <w:tab/>
        <w:tab/>
        <w:t>Nieuw-Beijerland</w:t>
        <w:tab/>
        <w:t>3E</w:t>
        <w:tab/>
      </w:r>
    </w:p>
    <w:p>
      <w:pPr>
        <w:pStyle w:val="Normal"/>
        <w:tabs>
          <w:tab w:val="clear" w:pos="708"/>
          <w:tab w:val="left" w:pos="-5529" w:leader="none"/>
          <w:tab w:val="left" w:pos="-2268" w:leader="none"/>
          <w:tab w:val="left" w:pos="-1276" w:leader="none"/>
          <w:tab w:val="left" w:pos="0" w:leader="none"/>
          <w:tab w:val="right" w:pos="284" w:leader="none"/>
          <w:tab w:val="left" w:pos="993" w:leader="none"/>
          <w:tab w:val="left" w:pos="1276" w:leader="none"/>
          <w:tab w:val="left" w:pos="3402" w:leader="none"/>
          <w:tab w:val="left" w:pos="3828" w:leader="none"/>
          <w:tab w:val="left" w:pos="5954" w:leader="none"/>
          <w:tab w:val="left" w:pos="6804" w:leader="none"/>
        </w:tabs>
        <w:rPr>
          <w:rFonts w:ascii="Arial" w:hAnsi="Arial" w:cs="Arial"/>
          <w:bCs/>
          <w:sz w:val="18"/>
          <w:szCs w:val="18"/>
        </w:rPr>
      </w:pPr>
      <w:r>
        <w:rPr>
          <w:rFonts w:cs="Arial" w:ascii="Arial" w:hAnsi="Arial"/>
          <w:bCs/>
          <w:sz w:val="18"/>
          <w:szCs w:val="18"/>
        </w:rPr>
        <w:t>110022</w:t>
        <w:tab/>
        <w:t>Oegstgeest '80</w:t>
        <w:tab/>
        <w:tab/>
        <w:t>Oegstgeest</w:t>
        <w:tab/>
        <w:t>4F</w:t>
        <w:tab/>
        <w:tab/>
        <w:tab/>
        <w:tab/>
        <w:tab/>
        <w:tab/>
        <w:tab/>
        <w:tab/>
      </w:r>
    </w:p>
    <w:p>
      <w:pPr>
        <w:pStyle w:val="Normal"/>
        <w:tabs>
          <w:tab w:val="clear" w:pos="708"/>
          <w:tab w:val="left" w:pos="-2268" w:leader="none"/>
          <w:tab w:val="left" w:pos="-1276" w:leader="none"/>
          <w:tab w:val="right" w:pos="284" w:leader="none"/>
          <w:tab w:val="left" w:pos="567" w:leader="none"/>
          <w:tab w:val="left" w:pos="1276" w:leader="none"/>
          <w:tab w:val="left" w:pos="3544" w:leader="none"/>
          <w:tab w:val="left" w:pos="5954" w:leader="none"/>
          <w:tab w:val="left" w:pos="6804" w:leader="none"/>
        </w:tabs>
        <w:rPr>
          <w:rFonts w:ascii="Arial" w:hAnsi="Arial" w:cs="Arial"/>
          <w:bCs/>
          <w:sz w:val="18"/>
          <w:szCs w:val="18"/>
        </w:rPr>
      </w:pPr>
      <w:r>
        <w:rPr>
          <w:rFonts w:cs="Arial" w:ascii="Arial" w:hAnsi="Arial"/>
          <w:bCs/>
          <w:sz w:val="18"/>
          <w:szCs w:val="18"/>
        </w:rPr>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Ronde 1 (dient voor 3 november gespeeld te zijn)</w:t>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Schaakmat Westland</w:t>
        <w:tab/>
        <w:t>-</w:t>
        <w:tab/>
        <w:t>Rokado</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Messemaker 1847</w:t>
        <w:tab/>
        <w:t>-</w:t>
        <w:tab/>
        <w:t>SHTV</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Botwinnik</w:t>
        <w:tab/>
        <w:t>-</w:t>
        <w:tab/>
        <w:t>Oegstgeest '80</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
          <w:b/>
          <w:sz w:val="18"/>
          <w:szCs w:val="18"/>
        </w:rPr>
      </w:pPr>
      <w:r>
        <w:rPr>
          <w:rFonts w:cs="Arial" w:ascii="Arial" w:hAnsi="Arial"/>
          <w:b/>
          <w:sz w:val="18"/>
          <w:szCs w:val="18"/>
        </w:rPr>
        <w:t>Ronde 2 (dient voor 15 december gespeeld te zijn)</w:t>
        <w:tab/>
        <w:tab/>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LSG IntelliMagic</w:t>
        <w:tab/>
        <w:t>-</w:t>
        <w:tab/>
        <w:t>winnaar Messemaker 1847-SHTV</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RSR Ivoren Toren</w:t>
        <w:tab/>
        <w:t>-</w:t>
        <w:tab/>
        <w:t>CSV</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Erasmus</w:t>
        <w:tab/>
        <w:t>-</w:t>
        <w:tab/>
        <w:t>Voorschoten</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innaar Schaakmat Westland-Rokado</w:t>
        <w:tab/>
        <w:t>-</w:t>
        <w:tab/>
        <w:t>Charlois Europoort</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Philidor Leiden</w:t>
        <w:tab/>
        <w:t>-</w:t>
        <w:tab/>
        <w:t>DSC Delft</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DD</w:t>
        <w:tab/>
        <w:t>-</w:t>
        <w:tab/>
        <w:t>Promotie</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Spijkenisse</w:t>
        <w:tab/>
        <w:t>-</w:t>
        <w:tab/>
        <w:t>Rijswijk</w:t>
      </w:r>
    </w:p>
    <w:p>
      <w:pPr>
        <w:pStyle w:val="Normal"/>
        <w:tabs>
          <w:tab w:val="clear" w:pos="708"/>
          <w:tab w:val="right" w:pos="-2268" w:leader="none"/>
          <w:tab w:val="left" w:pos="-1985" w:leader="none"/>
          <w:tab w:val="left" w:pos="-1276" w:leader="none"/>
          <w:tab w:val="left" w:pos="4395" w:leader="none"/>
          <w:tab w:val="left" w:pos="4678" w:leader="none"/>
          <w:tab w:val="left" w:pos="6804" w:leader="none"/>
        </w:tabs>
        <w:rPr>
          <w:rFonts w:ascii="Arial" w:hAnsi="Arial" w:cs="Arial"/>
          <w:bCs/>
          <w:sz w:val="18"/>
          <w:szCs w:val="18"/>
        </w:rPr>
      </w:pPr>
      <w:r>
        <w:rPr>
          <w:rFonts w:cs="Arial" w:ascii="Arial" w:hAnsi="Arial"/>
          <w:bCs/>
          <w:sz w:val="18"/>
          <w:szCs w:val="18"/>
        </w:rPr>
        <w:t>winnaar Botwinnik-Oegstgeest '80</w:t>
        <w:tab/>
        <w:t>-</w:t>
        <w:tab/>
        <w:t>Krimpen aan den IJssel</w:t>
      </w:r>
    </w:p>
    <w:p>
      <w:pPr>
        <w:pStyle w:val="Normal"/>
        <w:rPr>
          <w:rFonts w:ascii="Arial" w:hAnsi="Arial" w:cs="Arial"/>
        </w:rPr>
      </w:pPr>
      <w:r>
        <w:rPr/>
      </w:r>
    </w:p>
    <w:sectPr>
      <w:footerReference w:type="default" r:id="rId7"/>
      <w:type w:val="nextPage"/>
      <w:pgSz w:w="11906" w:h="16838"/>
      <w:pgMar w:left="1588" w:right="158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f41"/>
    <w:pPr>
      <w:widowControl/>
      <w:bidi w:val="0"/>
      <w:spacing w:lineRule="auto" w:line="240" w:before="0" w:after="0"/>
      <w:jc w:val="left"/>
    </w:pPr>
    <w:rPr>
      <w:rFonts w:ascii="Times New Roman" w:hAnsi="Times New Roman" w:eastAsia="Times New Roman" w:cs="Times New Roman"/>
      <w:color w:val="auto"/>
      <w:kern w:val="0"/>
      <w:sz w:val="20"/>
      <w:szCs w:val="20"/>
      <w:lang w:eastAsia="nl-NL" w:val="nl-NL" w:bidi="ar-SA"/>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qFormat/>
    <w:rsid w:val="00c14f41"/>
    <w:rPr>
      <w:rFonts w:ascii="Times New Roman" w:hAnsi="Times New Roman" w:eastAsia="Times New Roman" w:cs="Times New Roman"/>
      <w:sz w:val="20"/>
      <w:szCs w:val="20"/>
      <w:lang w:eastAsia="nl-NL"/>
    </w:rPr>
  </w:style>
  <w:style w:type="character" w:styleId="InternetLink">
    <w:name w:val="Hyperlink"/>
    <w:basedOn w:val="DefaultParagraphFont"/>
    <w:uiPriority w:val="99"/>
    <w:rsid w:val="00c14f41"/>
    <w:rPr>
      <w:rFonts w:cs="Times New Roman"/>
      <w:color w:val="0000FF"/>
      <w:u w:val="single"/>
    </w:rPr>
  </w:style>
  <w:style w:type="character" w:styleId="Pagenumber">
    <w:name w:val="page number"/>
    <w:basedOn w:val="DefaultParagraphFont"/>
    <w:uiPriority w:val="99"/>
    <w:qFormat/>
    <w:rsid w:val="00c14f41"/>
    <w:rPr>
      <w:rFonts w:cs="Times New Roman"/>
    </w:rPr>
  </w:style>
  <w:style w:type="character" w:styleId="UnresolvedMention">
    <w:name w:val="Unresolved Mention"/>
    <w:basedOn w:val="DefaultParagraphFont"/>
    <w:uiPriority w:val="99"/>
    <w:semiHidden/>
    <w:unhideWhenUsed/>
    <w:qFormat/>
    <w:rsid w:val="00fb64fc"/>
    <w:rPr>
      <w:color w:val="605E5C"/>
      <w:shd w:fill="E1DFDD" w:val="clear"/>
    </w:rPr>
  </w:style>
  <w:style w:type="character" w:styleId="KoptekstChar" w:customStyle="1">
    <w:name w:val="Koptekst Char"/>
    <w:basedOn w:val="DefaultParagraphFont"/>
    <w:link w:val="Header"/>
    <w:uiPriority w:val="99"/>
    <w:semiHidden/>
    <w:qFormat/>
    <w:rsid w:val="00334414"/>
    <w:rPr>
      <w:rFonts w:ascii="Times New Roman" w:hAnsi="Times New Roman" w:eastAsia="Times New Roman" w:cs="Times New Roman"/>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rsid w:val="00c14f41"/>
    <w:pPr>
      <w:tabs>
        <w:tab w:val="clear" w:pos="708"/>
        <w:tab w:val="center" w:pos="4536" w:leader="none"/>
        <w:tab w:val="right" w:pos="9072" w:leader="none"/>
      </w:tabs>
    </w:pPr>
    <w:rPr/>
  </w:style>
  <w:style w:type="paragraph" w:styleId="Header">
    <w:name w:val="Header"/>
    <w:basedOn w:val="Normal"/>
    <w:link w:val="KoptekstChar"/>
    <w:uiPriority w:val="99"/>
    <w:semiHidden/>
    <w:unhideWhenUsed/>
    <w:rsid w:val="0033441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akbond.nl/competitie/informatie-beker/" TargetMode="External"/><Relationship Id="rId3" Type="http://schemas.openxmlformats.org/officeDocument/2006/relationships/hyperlink" Target="https://schaakbond.nl/competitie/informatie-beker/" TargetMode="External"/><Relationship Id="rId4" Type="http://schemas.openxmlformats.org/officeDocument/2006/relationships/hyperlink" Target="https://knsb.netstand.nl/divisions/select/55/score" TargetMode="External"/><Relationship Id="rId5" Type="http://schemas.openxmlformats.org/officeDocument/2006/relationships/hyperlink" Target="https://schaakbond.nl/competitie/informatie-beker/" TargetMode="External"/><Relationship Id="rId6" Type="http://schemas.openxmlformats.org/officeDocument/2006/relationships/hyperlink" Target="mailto:kstolk@schaakbond.n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FAF10AEDFE03449F784859A478F6FC" ma:contentTypeVersion="18" ma:contentTypeDescription="Create a new document." ma:contentTypeScope="" ma:versionID="a1357d4319783ecb18dcf27318418ae8">
  <xsd:schema xmlns:xsd="http://www.w3.org/2001/XMLSchema" xmlns:xs="http://www.w3.org/2001/XMLSchema" xmlns:p="http://schemas.microsoft.com/office/2006/metadata/properties" xmlns:ns2="ae409c38-5313-4a7c-a8e1-f14e7eb43f38" xmlns:ns3="36a70174-e1ee-413c-958b-f1043ade3159" targetNamespace="http://schemas.microsoft.com/office/2006/metadata/properties" ma:root="true" ma:fieldsID="5f6cd0385348a56271b24e36d49cc1ec" ns2:_="" ns3:_="">
    <xsd:import namespace="ae409c38-5313-4a7c-a8e1-f14e7eb43f38"/>
    <xsd:import namespace="36a70174-e1ee-413c-958b-f1043ade31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409c38-5313-4a7c-a8e1-f14e7eb43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1b88918-83ba-49cb-8c8c-137fb56cd50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0174-e1ee-413c-958b-f1043ade315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49d82ad-1213-4aeb-b210-9a4550676079}" ma:internalName="TaxCatchAll" ma:showField="CatchAllData" ma:web="36a70174-e1ee-413c-958b-f1043ade31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6a70174-e1ee-413c-958b-f1043ade3159" xsi:nil="true"/>
    <lcf76f155ced4ddcb4097134ff3c332f xmlns="ae409c38-5313-4a7c-a8e1-f14e7eb43f3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EA1580-D930-4EE2-B6D1-54E395D8EC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409c38-5313-4a7c-a8e1-f14e7eb43f38"/>
    <ds:schemaRef ds:uri="36a70174-e1ee-413c-958b-f1043ade31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12156C-A0D4-4CDB-9AC9-44A808DD6BBC}">
  <ds:schemaRefs>
    <ds:schemaRef ds:uri="http://schemas.microsoft.com/sharepoint/v3/contenttype/forms"/>
  </ds:schemaRefs>
</ds:datastoreItem>
</file>

<file path=customXml/itemProps3.xml><?xml version="1.0" encoding="utf-8"?>
<ds:datastoreItem xmlns:ds="http://schemas.openxmlformats.org/officeDocument/2006/customXml" ds:itemID="{BC80CF0C-37A9-48D5-8B01-EF08808E4E78}">
  <ds:schemaRefs>
    <ds:schemaRef ds:uri="http://schemas.microsoft.com/office/2006/metadata/properties"/>
    <ds:schemaRef ds:uri="http://schemas.microsoft.com/office/infopath/2007/PartnerControls"/>
    <ds:schemaRef ds:uri="36a70174-e1ee-413c-958b-f1043ade3159"/>
    <ds:schemaRef ds:uri="ae409c38-5313-4a7c-a8e1-f14e7eb43f38"/>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Pages>
  <Words>1288</Words>
  <Characters>7088</Characters>
  <CharactersWithSpaces>8360</CharactersWithSpaces>
  <Paragraphs>16</Paragraphs>
  <Company>Koninklijke Schaakbond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23:00Z</dcterms:created>
  <dc:creator>Koos Stolk</dc:creator>
  <dc:description/>
  <dc:language>en-US</dc:language>
  <cp:lastModifiedBy>Koos  Stolk</cp:lastModifiedBy>
  <dcterms:modified xsi:type="dcterms:W3CDTF">2024-09-12T08: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AF10AEDFE03449F784859A478F6FC</vt:lpwstr>
  </property>
  <property fmtid="{D5CDD505-2E9C-101B-9397-08002B2CF9AE}" pid="3" name="MediaServiceImageTags">
    <vt:lpwstr/>
  </property>
</Properties>
</file>